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79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9.6.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2.08.2011</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Shiva Industries,</w:t>
      </w:r>
    </w:p>
    <w:p>
      <w:pPr>
        <w:pStyle w:val="Normal"/>
        <w:rPr/>
      </w:pPr>
      <w:r>
        <w:rPr>
          <w:rFonts w:cs="Arial" w:ascii="Arial" w:hAnsi="Arial"/>
          <w:sz w:val="28"/>
          <w:szCs w:val="28"/>
        </w:rPr>
        <w:t>Zira Road, Moga</w:t>
        <w:tab/>
        <w:tab/>
        <w:tab/>
        <w:tab/>
        <w:tab/>
        <w:t xml:space="preserve">                     </w:t>
      </w:r>
      <w:r>
        <w:rPr>
          <w:rFonts w:cs="Arial" w:ascii="Arial" w:hAnsi="Arial"/>
          <w:b/>
          <w:bCs/>
          <w:sz w:val="28"/>
          <w:szCs w:val="28"/>
        </w:rPr>
        <w:t>Petitioner</w:t>
      </w:r>
    </w:p>
    <w:p>
      <w:pPr>
        <w:pStyle w:val="Heading2"/>
        <w:rPr>
          <w:rFonts w:ascii="Arial" w:hAnsi="Arial" w:cs="Arial"/>
          <w:b w:val="false"/>
          <w:b w:val="false"/>
          <w:bCs w:val="false"/>
          <w:sz w:val="24"/>
          <w:szCs w:val="28"/>
        </w:rPr>
      </w:pPr>
      <w:r>
        <w:rPr>
          <w:rFonts w:cs="Arial"/>
          <w:b w:val="false"/>
          <w:bCs w:val="false"/>
          <w:sz w:val="24"/>
          <w:szCs w:val="28"/>
        </w:rPr>
      </w:r>
    </w:p>
    <w:p>
      <w:pPr>
        <w:pStyle w:val="Normal"/>
        <w:jc w:val="both"/>
        <w:rPr/>
      </w:pPr>
      <w:r>
        <w:rPr>
          <w:rFonts w:cs="Arial" w:ascii="Arial" w:hAnsi="Arial"/>
          <w:sz w:val="28"/>
          <w:szCs w:val="28"/>
        </w:rPr>
        <w:t>Name of DS Division: Sub-Urban, Moga.</w:t>
      </w:r>
    </w:p>
    <w:p>
      <w:pPr>
        <w:pStyle w:val="Normal"/>
        <w:jc w:val="both"/>
        <w:rPr>
          <w:rFonts w:ascii="Arial" w:hAnsi="Arial" w:cs="Arial"/>
          <w:b/>
          <w:b/>
          <w:bCs/>
          <w:sz w:val="28"/>
          <w:szCs w:val="28"/>
        </w:rPr>
      </w:pPr>
      <w:r>
        <w:rPr>
          <w:rFonts w:cs="Arial" w:ascii="Arial" w:hAnsi="Arial"/>
          <w:b/>
          <w:bCs/>
          <w:sz w:val="28"/>
          <w:szCs w:val="28"/>
        </w:rPr>
        <w:t xml:space="preserve">A/c No. F-54-MN01/00017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w:t>
      </w:r>
      <w:r>
        <w:rPr>
          <w:rFonts w:cs="Arial" w:ascii="Arial" w:hAnsi="Arial"/>
        </w:rPr>
        <w:t xml:space="preserve"> </w:t>
      </w:r>
      <w:r>
        <w:rPr>
          <w:rFonts w:cs="Arial" w:ascii="Arial" w:hAnsi="Arial"/>
          <w:b/>
          <w:sz w:val="28"/>
          <w:szCs w:val="28"/>
        </w:rPr>
        <w:t>Sh.Ranjit Singh</w:t>
      </w:r>
      <w:r>
        <w:rPr>
          <w:rFonts w:cs="Arial" w:ascii="Arial" w:hAnsi="Arial"/>
          <w:b/>
          <w:bCs/>
          <w:sz w:val="28"/>
          <w:szCs w:val="28"/>
        </w:rPr>
        <w:t>, PR</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Damanjit Singh Toor, Sr.Xen/Op. Suburban Divn. Moga</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sz w:val="28"/>
          <w:szCs w:val="28"/>
          <w:u w:val="single"/>
        </w:rPr>
        <w:t xml:space="preserve"> </w:t>
      </w: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LS connection bearing A/c No. F-54-MN01/00017</w:t>
      </w:r>
      <w:r>
        <w:rPr>
          <w:rFonts w:cs="Arial" w:ascii="Arial" w:hAnsi="Arial"/>
          <w:b/>
          <w:bCs/>
          <w:sz w:val="28"/>
          <w:szCs w:val="28"/>
        </w:rPr>
        <w:t xml:space="preserve"> </w:t>
      </w:r>
      <w:r>
        <w:rPr>
          <w:rFonts w:cs="Arial" w:ascii="Arial" w:hAnsi="Arial"/>
          <w:sz w:val="28"/>
          <w:szCs w:val="28"/>
        </w:rPr>
        <w:t xml:space="preserve">in the name of M/S Shiva Industries, Zira Road, Moga with sanctioned load of 235.151KW/CD 262.0K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MMTS, Moga downloaded the data of the meter of the consumer two times i.e. on 18.11.2004 and 28.1.2005 and submitted their two separate checking reports both dt.28.4.05. The checking report No.242 dt.28.4.05 relates to data downloaded on 18.11.2004 for the period 17.10.04 to 17.11.04 and found that the consumer violated PLHR 14 times in the month of 10/04 and 15 times in the month of 11/04. As per 2</w:t>
      </w:r>
      <w:r>
        <w:rPr>
          <w:rFonts w:cs="Arial" w:ascii="Arial" w:hAnsi="Arial"/>
          <w:sz w:val="28"/>
          <w:szCs w:val="28"/>
          <w:vertAlign w:val="superscript"/>
        </w:rPr>
        <w:t>nd</w:t>
      </w:r>
      <w:r>
        <w:rPr>
          <w:rFonts w:cs="Arial" w:ascii="Arial" w:hAnsi="Arial"/>
          <w:sz w:val="28"/>
          <w:szCs w:val="28"/>
        </w:rPr>
        <w:t xml:space="preserve"> checking report No.239 dt.28.4.05, the data was downloaded on 28.1.2005 for the period from 23.10.04 to 27.1.05.  In this data, a period from 23.10.04 to 17.11.04 was also covered by the previous checking report No.242 dt.28.4.05 and after deducting the period common in both the printouts of data downloaded, the consumer was found guilty of violating PLHRs 50 times during the period from 18.11.04 to 27.1.05 and also found guilty of violating one time WOD on 27.1.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AEE/North Sub-Divn.Moga served a notice No.1175 dt.5.5.2005 to the consumer for raising a demand of Rs.2,73,628/- on account of penalty of violation of PLHRs of the mentioned two checking of MMTS/Moga.</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onsumer filed his case before ZDSC. The ZDSC heard the case on 7.1.2011 and decided that the amount charged on account of violation of PLHRs i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Forum heard this case on 28.6.2011,13.7.2011 and finally on 2.8.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28.6.2011, representative of PSPCL submitted authority letter vide Memo No.5352 dt. 23.6.2011 in his favour duly signed by Sr.Xen/op. Suburban Divn. Mog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3.7.2011, representative of PSPCL submitted authority letter vide Memo No.5732 dt.11.7.2011  in his favour duly signed by Sr.Xen/op. Suburban Divn. Mog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were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is directed to appear in person on the next date of hearing along-with all relevant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i) On 2.8.2011, PR  contended that as per written arguments the  chart produced by the PSPCL before ZDSC showing running of load before and after one hour PLHR. Hence the consumer has not observed three hours PLHRs, so the plea of the consumer of difference of meter time and IST is falsified. But the chart produced by the PSPCL before the Hon'able Forum with the reply shows different picture as per chart produced by the PSPCL in the month of 10/2004, 12/04 and 1/2005. Consumer has observed continuously three hours PLHRs. In the month of 11/2004 consumer has observed continuously three hours PLHRs but as the PLHR time was changed from 6.30 PM to 6.00PM in 11/04. Ignorantly consumer observed PLHRs as per time of 10/04 i.e. 6.30 to 9.30 as per IST due to difference of meter time and IST as per chart submitted by the PSPCL. The observation shows consumer observing from 7.00 PM to 10.00 PM, when the consumer came to know about the exact time from 24.11.04 consumer start observing from 6.00 PM to 9.00 PM as per IST with reflect in the chart from 6.30 PM to 9.30 P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l the above facts which is as per chart submitted by the PSPCL clearly shows that consumer has observed continuously PLHRs but due to difference of time between the meter and the IST. It is admitted that as per checking of MMTS dated 18.11.2004 there is difference of 17 minutes between meter time and IST and as per checking dated 28.1.05 of MMTS there is difference of 26 minutes between meter time and IST. Hence it is requested that appeal may please be accepted as prayed f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in the month of 10/04 PL timings was from 18.30 to 21.30 hrs. the consumer has violated PLHRs at 18.30 and 19.00 hrs. In the month of 11/2004, PL timings change to 18.00 to 21.00 hrs. Consumer has also violated PLHRs at 18.00, 18.30 and 19.00 hrs. PL timings during 12/04  18.00 to 21.00 hrs consumer has also violated PLHRs at 18.00 and 18.30 hrs. in Jan.05 the PL timings was  18.00 to 21.00 hrs. consumer  also violated the PLHRs 18.00 and 18.30 hrs. The timings of the PLHRs was got noted from the consumer on dated 25.7.2001 and there was no change in the PLH tim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record produced regarding got noted from the consumer evening PLH timings, there is no reference of any circular and timings of PLHRs on the record produced by the PSPCL. In routine whenever there is new circular issued regarding PLHRs there is always note in the circular to be got noted from the concerned consumer as there is no particular timings given on the produced record it cannot be presumed that detailed PLH timings were got noted from the consumer. As the consumer is continuously observing PLHRs had the consumer knowledge of the particular timings in the month of 11/04 there is no reason why the consumer not observed actual timings however, the consumer start observing actual timings as per IST from 24.11.200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appellant consumer is having LS connection bearing A/c No.     F-54-MN01/00017</w:t>
      </w:r>
      <w:r>
        <w:rPr>
          <w:rFonts w:cs="Arial" w:ascii="Arial" w:hAnsi="Arial"/>
          <w:b/>
          <w:bCs/>
          <w:sz w:val="28"/>
          <w:szCs w:val="28"/>
        </w:rPr>
        <w:t xml:space="preserve"> </w:t>
      </w:r>
      <w:r>
        <w:rPr>
          <w:rFonts w:cs="Arial" w:ascii="Arial" w:hAnsi="Arial"/>
          <w:sz w:val="28"/>
          <w:szCs w:val="28"/>
        </w:rPr>
        <w:t xml:space="preserve">in the name of M/S Shiva Industries, Zira Road, Moga with sanctioned load of 235.151KW/CD 262.0KVA.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Sr.XEN/MMTS, Moga downloaded the data of the meter of the consumer two times i.e. on 18.11.2004 and 28.1.2005 and submitted their two separate checking reports both dt.28.4.05. The checking report No.242 dt.28.4.05 relates to data downloaded on 18.11.2004 for the period 17.10.04 to 17.11.04 and found that the consumer violated PLHR 14 times in the month of 10/04 and 15 times in the month of 11/04. As per 2</w:t>
      </w:r>
      <w:r>
        <w:rPr>
          <w:rFonts w:cs="Arial" w:ascii="Arial" w:hAnsi="Arial"/>
          <w:sz w:val="28"/>
          <w:szCs w:val="28"/>
          <w:vertAlign w:val="superscript"/>
        </w:rPr>
        <w:t>nd</w:t>
      </w:r>
      <w:r>
        <w:rPr>
          <w:rFonts w:cs="Arial" w:ascii="Arial" w:hAnsi="Arial"/>
          <w:sz w:val="28"/>
          <w:szCs w:val="28"/>
        </w:rPr>
        <w:t xml:space="preserve"> checking report No.239 dt.28.4.05, the data was downloaded on 28.1.2005 for the period from 23.10.04 to 27.1.05.  In this data a period from 23.10.04 to 17.11.04 was also covered by the previous checking report No.242 dt.28.4.05 and after deducting the period common in both the printouts of data downloaded, the consumer was found guilty of violating PLHRs 50 times during the period from 18.11.04 to 27.1.05 and also found guilty of violating one time WOD on 27.1.05.</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The consumer contended that in the month of 11/04 he has observed continuously three hours PLHRs but as the PLHR time was changed from 6.30 P.M. to 6.00 P.M. in 11/04. Ignorantly consumer observed PLHRs as per time of 10/04 i.e.6.30 P.M. to 9.30 P.M as per IST due to difference of meter time and IST as per chart submitted  by the PSPCL. </w:t>
      </w:r>
    </w:p>
    <w:p>
      <w:pPr>
        <w:pStyle w:val="Normal"/>
        <w:numPr>
          <w:ilvl w:val="0"/>
          <w:numId w:val="2"/>
        </w:numPr>
        <w:jc w:val="both"/>
        <w:rPr>
          <w:rFonts w:ascii="Arial" w:hAnsi="Arial" w:cs="Arial"/>
          <w:sz w:val="28"/>
          <w:szCs w:val="28"/>
        </w:rPr>
      </w:pPr>
      <w:r>
        <w:rPr>
          <w:rFonts w:cs="Arial" w:ascii="Arial" w:hAnsi="Arial"/>
          <w:sz w:val="28"/>
          <w:szCs w:val="28"/>
        </w:rPr>
        <w:t xml:space="preserve">Forum observed that consumer has not observed PLHR as per schedule timings, though they have observed the same for continuous 3 hrs., but have different timings. Further the time drift has been reported as 17 minutes &amp; 26 minutes leading in DDL dt. 18.11.04 &amp; 28.1.05 respectively.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consumer be charged for violations after giving adjustment of drift in timing i.e. 17 minutes between meter time &amp; IST in DDL dt.18.11.04 and 26 minutes between meter time &amp; IST in DDL dt.28.1.05, where violations are only due to drift in time. Other violations, if any, may be charged as per rules.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p>
    <w:p>
      <w:pPr>
        <w:pStyle w:val="Normal"/>
        <w:tabs>
          <w:tab w:val="clear" w:pos="720"/>
          <w:tab w:val="center" w:pos="4680" w:leader="none"/>
          <w:tab w:val="left" w:pos="6680" w:leader="none"/>
        </w:tabs>
        <w:rPr>
          <w:rFonts w:ascii="Arial" w:hAnsi="Arial" w:cs="Arial"/>
        </w:rPr>
      </w:pP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9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7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4"/>
      <w:lang w:val="en-US" w:bidi="ar-SA"/>
    </w:rPr>
  </w:style>
  <w:style w:type="character" w:styleId="BodyText2Char">
    <w:name w:val="Body Text 2 Char"/>
    <w:qFormat/>
    <w:rPr>
      <w:rFonts w:ascii="Arial" w:hAnsi="Arial" w:cs="Arial"/>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0:00Z</dcterms:created>
  <dc:creator>Sukhpreet</dc:creator>
  <dc:description/>
  <dc:language>en-US</dc:language>
  <cp:lastModifiedBy>PS FORUM</cp:lastModifiedBy>
  <cp:lastPrinted>2011-08-10T16:25:00Z</cp:lastPrinted>
  <dcterms:modified xsi:type="dcterms:W3CDTF">2012-01-19T07:10:00Z</dcterms:modified>
  <cp:revision>2</cp:revision>
  <dc:subject/>
  <dc:title>PUNJAB STATE POWER CORPORATION LIMITED</dc:title>
</cp:coreProperties>
</file>